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10.2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114411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 Л А В А   А Д М И Н И С Т Р А Ц И 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 У Н И Ц И П А Л Ь Н О Г О    Р А Й О Н 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ЛЕВАШИНСКИЙ РАЙОН» РЕСПУБЛИКИ ДАГЕСТАН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П  О  С  Т  А  Н  О  В  Л  Е  Н  И  Е № 46</w:t>
      </w:r>
    </w:p>
    <w:p>
      <w:pPr>
        <w:pStyle w:val="Normal"/>
        <w:spacing w:lineRule="auto" w:line="276" w:before="0" w:after="200"/>
        <w:jc w:val="center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30 марта 2023 год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Леваш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Комплексной программы по противодействию                     идеологии терроризма в МР «Левашинский район» </w:t>
      </w:r>
      <w:r>
        <w:rPr>
          <w:b/>
          <w:sz w:val="28"/>
          <w:szCs w:val="28"/>
        </w:rPr>
        <w:t>на 2023 год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В соответствии с Федеральным законом №35-ФЗ от 06.03.2006г.                             «О противодействии терроризму», №114-ФЗ от 25.07.2002г. «О противодействии экстремисткой деятельности», Указа Президента Российской Федерации №116 от 15.02.2006г. «О мерах по противодействию терроризму», Концепцией противодействия терроризму в Российской Федерации, утвержденной Президентом Российской Федерации от 05.10.2009г. и Указа Президента Российской Федерации от 29 мая 2020 года № 344,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комплексную программу противодействия идеологии терроризма в МР «Левашинский район» на 2023 год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ключить программу противодействия идеологии терроризма в МР «Левашинский район» на 2023 год» в перечень районных комплексных программ, подлежащих финансированию за счет средств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Исполнителям организовать в полном объеме выполнение мероприятий, предусмотренных комплексной программой противодействия идеологии терроризма в МР «Левашинский район» на 2023 го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Пресс-секретарю Главы Администрации МР «Левашинский район»  поместить настоящее постановление на официальном сайте администрации МР «Левашинский район»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над исполнением настоящего постановления возложить на заместителя главы администрации по вопросам общественной безопасности МР «Левашинский район»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Халалмагомедов М.А.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97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ind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ind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firstLine="978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PlusNormal"/>
        <w:ind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евашинский район»</w:t>
      </w:r>
    </w:p>
    <w:p>
      <w:pPr>
        <w:pStyle w:val="ConsPlusNormal"/>
        <w:ind w:firstLine="9781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отиводействию идеологии террориз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ом районе «Левашинский район» на </w:t>
      </w:r>
      <w:r>
        <w:rPr>
          <w:b/>
          <w:sz w:val="28"/>
          <w:szCs w:val="28"/>
        </w:rPr>
        <w:t>2023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НОЙ ПРОГРАММЫ ПО ПРОТИВОДЕЙСТВИЮ ИДЕОЛОГ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В МР «ЛЕВАШ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  <w:szCs w:val="28"/>
        </w:rPr>
      </w:pPr>
      <w:r>
        <w:rPr>
          <w:rFonts w:cs="Times New Roman"/>
          <w:b/>
          <w:color w:val="000000"/>
          <w:sz w:val="14"/>
          <w:szCs w:val="28"/>
        </w:rPr>
      </w:r>
    </w:p>
    <w:p>
      <w:pPr>
        <w:pStyle w:val="ConsPlusNormal"/>
        <w:ind w:hanging="0"/>
        <w:rPr>
          <w:rStyle w:val="StrongEmphasis"/>
          <w:rFonts w:eastAsia="Arial Unicode MS"/>
        </w:rPr>
      </w:pPr>
      <w:r>
        <w:rPr>
          <w:b/>
          <w:color w:val="000000"/>
          <w:sz w:val="14"/>
          <w:szCs w:val="28"/>
        </w:rPr>
      </w:r>
    </w:p>
    <w:tbl>
      <w:tblPr>
        <w:tblW w:w="15593" w:type="dxa"/>
        <w:jc w:val="left"/>
        <w:tblInd w:w="-4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12190"/>
      </w:tblGrid>
      <w:tr>
        <w:trPr>
          <w:trHeight w:val="33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</w:t>
            </w:r>
          </w:p>
        </w:tc>
        <w:tc>
          <w:tcPr>
            <w:tcW w:w="1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right="198" w:firstLine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района </w:t>
            </w:r>
            <w:r>
              <w:rPr>
                <w:rStyle w:val="StrongEmphasis"/>
                <w:rFonts w:eastAsia="Arial Unicode MS"/>
                <w:lang w:eastAsia="en-US"/>
              </w:rPr>
              <w:t>«Левашинский район»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84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lang w:eastAsia="en-US"/>
              </w:rPr>
              <w:t>Участники Программы</w:t>
            </w:r>
          </w:p>
        </w:tc>
        <w:tc>
          <w:tcPr>
            <w:tcW w:w="1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Р «Левашинский район»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Р «Левашинский район» 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 и туриз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Р «Левашинский район»</w:t>
            </w:r>
          </w:p>
          <w:p>
            <w:pPr>
              <w:pStyle w:val="Normal"/>
              <w:ind w:right="198" w:firstLine="251"/>
              <w:jc w:val="both"/>
              <w:rPr>
                <w:color w:val="C00000"/>
                <w:lang w:eastAsia="en-US"/>
              </w:rPr>
            </w:pPr>
            <w:r>
              <w:rPr/>
              <w:t xml:space="preserve">- отдел по физической культуре и спорту </w:t>
            </w:r>
            <w:r>
              <w:rPr>
                <w:lang w:eastAsia="en-US"/>
              </w:rPr>
              <w:t xml:space="preserve">МР «Левашинский район» 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Программы</w:t>
            </w:r>
          </w:p>
        </w:tc>
        <w:tc>
          <w:tcPr>
            <w:tcW w:w="1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right="198" w:firstLine="2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щита населения МР «Левашинский район» от пропагандистского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</w:p>
        </w:tc>
      </w:tr>
      <w:tr>
        <w:trPr>
          <w:trHeight w:val="1618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1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Р «Левашин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 сознания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вовлечения в террористическую деятельность лиц, подверженных воздействию идеологии терроризма, а также попавших под ее влияние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развитию у населения, прежде всего молодежи, активной гражданской позиции, направленной на неприятие идеологии терроризма; 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нижения влияния идеологии терроризма на молодежь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использования религиозного фактора в распространении идеологии терроризма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институтов гражданского общества к участию в работе по профилактике терроризма; 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информационно-пропагандистских мер, направленных на противодействие идеологии терроризма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готовк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учного и методического сопровождения деятельности в области противодействия идеологии терроризма;</w:t>
            </w:r>
          </w:p>
          <w:p>
            <w:pPr>
              <w:pStyle w:val="ConsPlusNonformat"/>
              <w:widowControl/>
              <w:ind w:right="198"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опытом специалистов, задействованных в деятельности по противодействию идеологии терроризма</w:t>
            </w:r>
          </w:p>
          <w:p>
            <w:pPr>
              <w:pStyle w:val="ConsPlusNonformat"/>
              <w:widowControl/>
              <w:ind w:right="198" w:firstLine="17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и сроки реализации  Программы</w:t>
            </w:r>
          </w:p>
        </w:tc>
        <w:tc>
          <w:tcPr>
            <w:tcW w:w="1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251"/>
              <w:jc w:val="center"/>
              <w:rPr/>
            </w:pPr>
            <w:r>
              <w:rPr>
                <w:b/>
                <w:lang w:eastAsia="en-US"/>
              </w:rPr>
              <w:t>- Программа реализуется в один этап в 2023 году</w:t>
            </w:r>
          </w:p>
          <w:p>
            <w:pPr>
              <w:pStyle w:val="Style19"/>
              <w:spacing w:before="0" w:after="0"/>
              <w:ind w:firstLine="17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каторы и показатели Программы</w:t>
            </w:r>
          </w:p>
        </w:tc>
        <w:tc>
          <w:tcPr>
            <w:tcW w:w="1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есовершеннолетних детей и молодежи из числа "группы риска", привлеченных к профилактическим мероприятиям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трудоустроенных и охваченных профессиональным обучением граждан из числа отбывших наказание за совершение преступлений террористического характера, а также членов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оказывающих содействие в противодействии терроризму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остранных граждан, вовлеченных в профилактические мероприятия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специалистов по работе в молодежной среде, журналистов, педагогов образовательных учреждений, охваченных обучающими мероприятиями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дготовленных информационных материалов на тему противодействия идеологии терроризма;</w:t>
            </w:r>
          </w:p>
          <w:p>
            <w:pPr>
              <w:pStyle w:val="Style19"/>
              <w:spacing w:before="0" w:after="0"/>
              <w:ind w:firstLine="251"/>
              <w:jc w:val="both"/>
              <w:rPr>
                <w:lang w:eastAsia="en-US"/>
              </w:rPr>
            </w:pPr>
            <w:r>
              <w:rPr/>
              <w:t>- увеличение количества публичных выступлений с осуждением идеологии терроризма лиц, отбывших наказание за совершение преступлений террористического характера и прибывших к местам постоянного проживания, а также членов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      </w:r>
          </w:p>
        </w:tc>
      </w:tr>
      <w:tr>
        <w:trPr>
          <w:trHeight w:val="1328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Style19"/>
              <w:spacing w:before="0" w:after="0"/>
              <w:ind w:firstLine="184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</w:rPr>
              <w:t>и источники финансирования Программы</w:t>
            </w:r>
          </w:p>
        </w:tc>
        <w:tc>
          <w:tcPr>
            <w:tcW w:w="1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финансирования за счет средств районного бюджета МР «Левашинский район» -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тысяч рублей</w:t>
            </w:r>
          </w:p>
          <w:p>
            <w:pPr>
              <w:pStyle w:val="ConsPlusNormal"/>
              <w:widowControl/>
              <w:ind w:right="56" w:firstLine="17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жидаемые </w:t>
            </w:r>
          </w:p>
          <w:p>
            <w:pPr>
              <w:pStyle w:val="Style19"/>
              <w:spacing w:before="0" w:after="0"/>
              <w:ind w:firstLine="184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lang w:eastAsia="en-US"/>
              </w:rPr>
              <w:t>результаты реализации Программы</w:t>
            </w:r>
          </w:p>
        </w:tc>
        <w:tc>
          <w:tcPr>
            <w:tcW w:w="1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защищенности населения МР «Левашинский район» от распространения идеологии терроризма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ффективной деятельности органов исполнительной власти МР «Левашинский район», органов местного самоуправления муниципальных образований МР «Левашинский район», повышение их ответственности за организацию работы по усилению борьбы с терроризмом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граждан к деятельности органов исполнительной власти и правоохранительных органов в сфере профилактики терроризма;</w:t>
            </w:r>
          </w:p>
          <w:p>
            <w:pPr>
              <w:pStyle w:val="ConsPlus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органов исполнительной власти МР «Левашинский район» и органов местного самоуправления муниципальных образований МР «Левашинский район», направленной на усиление борьбы с любыми проявлениями терроризма;</w:t>
            </w:r>
          </w:p>
          <w:p>
            <w:pPr>
              <w:pStyle w:val="ConsPlusNormal"/>
              <w:widowControl/>
              <w:ind w:right="56" w:firstLine="25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 районном и республиканском уровне единого антитеррористического информационного пространства</w:t>
            </w:r>
          </w:p>
          <w:p>
            <w:pPr>
              <w:pStyle w:val="ConsPlusNormal"/>
              <w:widowControl/>
              <w:ind w:right="56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C00000"/>
          <w:sz w:val="14"/>
          <w:szCs w:val="24"/>
        </w:rPr>
      </w:pPr>
      <w:r>
        <w:rPr>
          <w:rFonts w:cs="Times New Roman" w:ascii="Times New Roman" w:hAnsi="Times New Roman"/>
          <w:b/>
          <w:color w:val="C00000"/>
          <w:sz w:val="1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тиводействия терроризму свидетельствует о том, что силовые методы решения проблемы могут временно локализовать конкретную угрозу совершения террористических актов. Но в целом угрозы будут сохраняться до тех пор, пока существует система воспроизводства инфраструктуры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звенья этой системы - идеология терроризма, ее вдохновители и носители, а также каналы распространения указанной идеоло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федеральном и республиканском уровне приняты и действуют нормативные акты, регламентирующие деятельность органов государственной власти по противодействию терроризму. Одним из основных документов является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марта 2006 г. N 35-ФЗ "О противодействии терроризму", который определяет информационные, политические, экономические, социальные и иные методы борьбы с террористической угрозой. Кроме того, приня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терроризму в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тр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ой безопасност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национальной политики Российской Федерации на период до 2025 года, Комплексный план противодействия идеологии терроризма в Российской Федерации на 2019-2023 годы, а также другие документы, направленные на противодействие террор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идеологии терроризма включает в себя комплекс организационных, социально-политических, информационно-пропагандистских мер по предупреждению распространения в обществе идей, направленных на коренное изменение существующих социальных и политических институ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направлений борьбы с террористиче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молодеж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а и необходимость активной разъяснительной работы среди населени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использование программно-целевого метода для достижения результатов в профилактической работе по противодействию терроризму, что предполагает реализацию взаимоувязанного по ресурсам и срокам осуществления комплекса мероприятий, обеспечивающих достижение поставленной цели.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риоритеты, цели и задачи государственной политик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Левашинский район» в сфере противодействия идеологии террориз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реализации государственной политики Республики Дагестан в области противодействия идеологии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аселения МР «Левашинский район» и в целом Республики Дагестан от пропагандистского (идеологического) воздействия международных террористических организаций, сообществ и отдель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будет достигнута путем решен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МР «Левашинский район» антитеррористического 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вовлечения в террористическую деятельность лиц, подверженных воздействию идеологии терроризма, а также попавших под е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у населения, прежде всего молодежи, активной гражданской позиции, направленной на неприятие идеологи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нижения влияния идеологии терроризма на молодеж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использования религиозного фактора в распространении идеологи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ститутов гражданского общества к участию в работе по профилактике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формационно-пропагандистских мер, направленных на противодействие идеологи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готовк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специалистов, задействованных в деятельности по противодействию идеологии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защищенности населения МР «Левашинский район» от распространения идеологи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й деятельности органов исполнительной власти МР «Левашинский район», органов местного самоуправления муниципальных образований МР «Левашинский район», повышение их ответственности за организацию работы по усилению борьбы с террориз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верия граждан к деятельности органов исполнительной власти и правоохранительных органов в сфере профилактик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органов исполнительной власти МР «Левашинский район» и органов местного самоуправления муниципальных образований МР «Левашинский район», направленной на усиление борьбы с любыми проявлениям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 республиканском уровне единого антитеррористического информационного простран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Этапы и срок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3 году, в один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основание значений целевых показател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каторов)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приняты в увязке с целью и задачами Программы и с учетом достижения приоритетов государственной политики в сфере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казателей Программы обеспечивается путем выполнения всех ее мероприятий.</w:t>
      </w:r>
    </w:p>
    <w:p>
      <w:pPr>
        <w:pStyle w:val="ConsPlusNormal"/>
        <w:ind w:firstLine="540"/>
        <w:jc w:val="both"/>
        <w:rPr/>
      </w:pPr>
      <w:hyperlink w:anchor="Par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показателей (индикаторов) Программы приведен в приложении N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есурсное обеспечение, необходимое для реал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, порядок финансирования мероприяти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точники финансирования с указанием объем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боснование возможности привлечения сред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районного бюджета МР «Левашинский район» носят прогнозный характер и подлежат уточнению в установленном порядке при формировании проекта районного бюджета МР «Левашинский район» на плановый период, исходя из его возмо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еречень мероприятий может корректироваться на основе анализа полученных результатов. Мероприятия по организационному обеспечению Программы, а также мероприятия, реализация которых входит в служебные обязанности работников органов исполнительной власти МР «Левашинский район» или учреждений, находящихся в ведении органов исполнительной власти МР «Левашинский район», финансируются за счет расходов, связанных с текущей деятельностью исполнителей, и не требуют дополнительных расходов в рамках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финансирования Программы из районного бюджета МР «Левашинский район» составит 120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планом реализации Программы, разрабатываемым на 2023 год и содержащим перечень наиболее важных социально значимых контрольных мероприятий Программы с указанием их сроков и ожидаемых результатов, а также бюджетных ассигнова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Меры государственного регулирования, направленн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тижение целей и результатов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, организацию управления и контроль над реализацией Программы осуществляет ответственный исполнитель – АТК в МР «Леваш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качественное и своевременное выполнение мероприятий Программы, рациональное использование выделяем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конкретных мероприятий могут создаваться межведомственные рабочие группы по инициативе участник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финансирования программных мероприятий либо в случае необходимости участники Программы направляют мотивированные предложения о внесении изменений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выполнения мероприятий Программы могут быть рассмотрены на заседаниях Администрации МР «Левашинский район» с заслушиванием отчетов исполнителя и участников Программы и освещены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Перечень основных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основе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информационной политики в сфере противодействия и профилактики проявлений терроризма (с опорой на многовековое культурно-историческое наследие и позитивный опыт культурной интеграции многоконфессионального и многонационального общества Республики Дагест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поддержки (с опорой на конструктивные общественные инициативы, привлечение социально активной части населения для реализации целей и задач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противодействия и профилактики проявлений терроризма (своевременное и точное выявление источников угроз и опережающее реагирование на 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го управления (комплексность, межведомственная координация и регулярный контроль степени достижения целей и задач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(использование обратной связи, мониторинг реализации целей и задач Программы).</w:t>
      </w:r>
    </w:p>
    <w:p>
      <w:pPr>
        <w:pStyle w:val="ConsPlusNormal"/>
        <w:ind w:firstLine="540"/>
        <w:jc w:val="both"/>
        <w:rPr/>
      </w:pP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рограммы приведен в приложении N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Описание методики проведения оценки эффективности Программы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х результатов ее реализации и их влияния на общественно-политическу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ю в республ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и результатами реализации программных мероприятий должны ст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защищенности от распространения идеологии терроризма на территории МР «Левашин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ординации органов исполнительной власти района, органов местного самоуправления муниципальных образований МР «Левашинский район» и институтов гражданского общества в сфере комплексного противодействия идеологи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органов исполнительной власти района, органов местного самоуправления муниципальных образований МР «Левашинский район» за выполнение работы по противодействию идеологи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 обогащение методических форм работы с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духовно-нравственного климата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верия граждан к органам исполнительной власти республики и правоохранитель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безопасности района и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пресс-службы органов власти, повышение информированности граждан о работе органов исполнительной власти в области идеологического противодействия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урналистских работ, повышение эффективности средств массовой информации района в идеологическом противодействии терроризму, усиление информационной открытости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го противодействия терроризму, изменение общественного мнения в сторону неприятия всеми слоями дагестанского общества любых проявлений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факторов формирования общедагестанской, общероссийской идентичности, укрепление государственности, межнациональных отношений, снижение уровня религиозного против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в мероприятия по профилактике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особнической базы бандподпо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го, патриотического сознания, духовно-нравственной основы личности, укрепление дружбы между народами Дагестана и между народами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грамотности специалистов по работе с молодежью при муниципальных образованиях МР «Левашин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разовательного уровня молодежи, обучающейся в религиозных образовате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(оценка) эффективности реализации Программы осуществляется согласно требования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Дагестан от 6 ноября 2018 г. N" 164 "Об утверждении Порядка разработки, реализации и оценки эффективности государственных программ Республики Дагест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Программы проводится для обеспечения ответственного исполнителя, иных заинтересованных органов государственной власти района оперативной информацией о ходе и промежуточных результатах достижения цели, решения задач и выполнения мероприятий Программы. Результаты оценки эффективности используются для корректировки плана реализации Программы, а также для подготовки предложений о внесении в установленном порядке изменений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уществляется в целом по итогам реализации Программы. При выполнении в установленные сроки не менее 90 проц. запланированных мероприятий и достижении не менее 90 проц. ожидаемых значений показателей (индикаторов) степень исполнения плана признается высо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. запланированных мероприятий и достижения не менее 75 проц. значений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ее низких значениях показателей исполнения плана данной работе дается неудовлетворительная оценка.</w:t>
      </w:r>
    </w:p>
    <w:p>
      <w:pPr>
        <w:pStyle w:val="Normal"/>
        <w:autoSpaceDE w:val="false"/>
        <w:jc w:val="both"/>
        <w:rPr/>
      </w:pPr>
      <w:r>
        <w:rPr/>
        <w:t>Неудовлетворительная оценка исполнения плана по реализации Программы подлежит дополнительной проверке в рамках экспертной оценки, в ходе которой производятся анализ и ранжирование значимости мероприятий, а также анализ причин неисполнения мероприятий (нарушения сроков), несоответствия полученных и плановых резуль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11"/>
      <w:bookmarkStart w:id="1" w:name="Par211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(ИНДИКАТОРОВ) К КОМПЛЕКСНОЙ 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ИДЕОЛОГИИ ТЕРРОРИЗМА В МР «ЛЕВАШИНСКИЙ РАЙОН»</w:t>
      </w:r>
    </w:p>
    <w:tbl>
      <w:tblPr>
        <w:tblW w:w="1573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616"/>
        <w:gridCol w:w="850"/>
        <w:gridCol w:w="851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д реализации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C00000"/>
                <w:sz w:val="16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 детей и молодежи из числа "группы риска"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ивлеченных к профилактически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удоустроенных и охваченных профессиональным обучение граждан из числа отбывших наказание за совершение преступлений террористического характера, а также членов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оказывающих содействие в противодействии терро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остранных студентов, вовлеченных в профилак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ециалистов по работе в молодежной среде, журналистов, педагогов образовательных учреждений, охваченных обучающими меро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дготовленных информационных материалов на тему противодействия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убличных выступлений с осуждением идеологии терроризма лиц, отбывших наказание за совершение преступлений террористического характера и прибывших к местам постоянного проживания, а также членов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76"/>
      <w:bookmarkEnd w:id="2"/>
      <w:r>
        <w:rPr>
          <w:rFonts w:cs="Times New Roman" w:ascii="Times New Roman" w:hAnsi="Times New Roman"/>
          <w:sz w:val="24"/>
          <w:szCs w:val="24"/>
        </w:rPr>
        <w:t>&lt;1&gt; Несовершеннолетние дети, состоящие на различных видах профилактического учета, дети из семей участников ПВФ, а также прибывающие из зон боевых действий в Сирии и Ира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 КОМПЛЕКС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ПРОТИВОДЕЙСТВИЮ ИДЕОЛОГИИ ТЕРРОРИЗМА В МР «ЛЕВАШИНСКИЙ РАЙОН»</w:t>
      </w:r>
    </w:p>
    <w:tbl>
      <w:tblPr>
        <w:tblW w:w="510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716"/>
        <w:gridCol w:w="2270"/>
        <w:gridCol w:w="1135"/>
        <w:gridCol w:w="710"/>
        <w:gridCol w:w="3263"/>
        <w:gridCol w:w="854"/>
      </w:tblGrid>
      <w:tr>
        <w:trPr>
          <w:trHeight w:val="617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ыполнени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Показатели оценки конечных результатов, единица измер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5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860" w:leader="none"/>
                <w:tab w:val="left" w:pos="50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ческая работа с лицами, подверженными воздействию идеологии терроризма, а также попавшими под ее влияние</w:t>
            </w:r>
          </w:p>
        </w:tc>
      </w:tr>
      <w:tr>
        <w:trPr>
          <w:trHeight w:val="836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/>
            </w:pPr>
            <w:r>
              <w:rPr>
                <w:lang w:eastAsia="en-US"/>
              </w:rPr>
              <w:t>Информирование лиц, отбивших наказание за совершение преступлений террористического характера, а также членов семей лиц, причастных к террористической деятельности (действующих, осужденных, нейтрализованных), в том числе возвращенных из стран с повышенной террористической активностью, оказывающих содействие в противодействии терроризму (далее – лиц указанной категории), о возможности трудоустройства, профессионального обучения и получения дополнительного профессионального  образования в целях дальнейшего трудоустройства лиц указанной категории</w:t>
            </w:r>
          </w:p>
          <w:p>
            <w:pPr>
              <w:pStyle w:val="Normal"/>
              <w:ind w:left="66" w:right="12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АТК в МР «Левашинский район»;</w:t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КУ РД ЦЗ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Р «Левашинский район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лиц, проинформированных об услугах, предоставляемых органами службы занятости, из числа лиц указанной категории, чел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 бесед, круглых столов, встреч с лицами указанной категории в целях их информирования о социальных услугах, предоставляемых учреждениями социального обслуживания населения</w:t>
            </w:r>
          </w:p>
          <w:p>
            <w:pPr>
              <w:pStyle w:val="Normal"/>
              <w:ind w:left="66" w:right="12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ы сельских поселений;</w:t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КУ РД ЦЗ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Р «Левашинский район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lang w:eastAsia="en-US"/>
              </w:rPr>
            </w:pPr>
            <w:r>
              <w:rPr/>
              <w:t>количество лиц указанной категории, охваченных профилактическими мероприятиями, чел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(10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светительских встреч с молодежью, наиболее подверженной идеологии терроризма (далее –«группа риска»)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по делам молодежи и туризм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исполнители: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 и молодежи из "группы риска", привлеченных к профилактическим мероприятиям, чел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hanging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Style20"/>
              <w:ind w:hanging="1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(11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33" w:right="123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недели правового просвещения среди обучающихся образовательных организаций МР «Левашинский район» с целью доведения норм законодательства РФ, предусматривающих ответственность за участие в террористической деятельности и содействию терроризму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>
                <w:lang w:eastAsia="en-US"/>
              </w:rPr>
              <w:t>отдел образования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охват учащейся молодежи, чел. (базовый показатель - 6500 чел.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5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ры по формированию у населения МР «Левашинский район» антитеррористического сознания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ественно-политические, культурные и спортивные мероприятия, посвященные Дню солидарности в борьбе с терроризмом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3 сентября)</w:t>
            </w:r>
          </w:p>
        </w:tc>
      </w:tr>
      <w:tr>
        <w:trPr>
          <w:trHeight w:val="836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Style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(15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33" w:right="123" w:firstLine="28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и проведение обще районной молодежной акции памяти и скорби "Нет террору!". Организация цикла просветительских семинаров в средних образовательных организациях МР «Левашинский район» "Дни борьбы против терроризма"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отдел образования</w:t>
            </w:r>
          </w:p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исполнители:</w:t>
            </w:r>
          </w:p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по делам молодежи и туризм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молодежи, в том числе из "группы риска", привлеченной к общественно-политическим и просветительским мероприятиям, чел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/20</w:t>
            </w:r>
          </w:p>
        </w:tc>
      </w:tr>
      <w:tr>
        <w:trPr>
          <w:trHeight w:val="168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Style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(16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33" w:right="12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ая акция "Чтобы помнили", посвященная памяти погибших при исполнении служебного долга сотрудников </w:t>
            </w:r>
          </w:p>
          <w:p>
            <w:pPr>
              <w:pStyle w:val="Style20"/>
              <w:ind w:left="33" w:right="123" w:firstLine="28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отдел по делам молодежи и туризму,</w:t>
            </w:r>
          </w:p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исполнители:</w:t>
            </w:r>
          </w:p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образования,</w:t>
            </w:r>
          </w:p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МВД России по Левашинскому району</w:t>
            </w:r>
          </w:p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 согласованию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изготовленных информационных стендов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Style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17)</w:t>
            </w:r>
          </w:p>
          <w:p>
            <w:pPr>
              <w:pStyle w:val="Style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33" w:right="123" w:firstLine="283"/>
              <w:jc w:val="both"/>
              <w:rPr>
                <w:lang w:eastAsia="en-US"/>
              </w:rPr>
            </w:pPr>
            <w:r>
              <w:rPr/>
              <w:t>Проведение профилактических мероприятий с молодежью, в том числе с лицами из "группы риска", а также лицами, находящимися под административным надзором в органах внутренних дел в связи с причастностью к совершению правонарушений в сфере общественной безопасности, с участием спортсмен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делам молодежи и туризму;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МВД России по Левашинскому району (по согласованию),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:</w:t>
            </w:r>
          </w:p>
          <w:p>
            <w:pPr>
              <w:pStyle w:val="Style20"/>
              <w:jc w:val="center"/>
              <w:rPr/>
            </w:pPr>
            <w:r>
              <w:rPr>
                <w:lang w:eastAsia="en-US"/>
              </w:rPr>
              <w:t>отдел ФК и спорту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 течение год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количество муниципальных образований, охваченных выездными мероприятиями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Style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19)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firstLine="316"/>
              <w:jc w:val="both"/>
              <w:rPr/>
            </w:pPr>
            <w:r>
              <w:rPr/>
              <w:t>Проведение "Уроков мужества" с участием представителей органов местного самоуправления муниципальных образований МР «Левашинский район», общественных деятелей, а также сотрудников правоохранительных органов, участвовавших в мероприятиях антитеррористического характера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;</w:t>
            </w:r>
          </w:p>
          <w:p>
            <w:pPr>
              <w:pStyle w:val="Style20"/>
              <w:jc w:val="center"/>
              <w:rPr/>
            </w:pPr>
            <w:r>
              <w:rPr>
                <w:lang w:eastAsia="en-US"/>
              </w:rPr>
              <w:t>соисполнители: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делам молодежи и туризму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количество проведенных мероприятий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20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/>
            </w:pPr>
            <w:r>
              <w:rPr/>
              <w:t>Организация цикла просветительских семинаров, направленных на ознакомление с основами духовно-нравственной культуры, неприятие идеологии насилия и формирование понятия об информационной безопасности среди учащейся молодежи</w:t>
            </w:r>
          </w:p>
          <w:p>
            <w:pPr>
              <w:pStyle w:val="Normal"/>
              <w:ind w:left="66" w:right="12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делам молодежи и туризм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росветительских мероприятий, направленных на профилактику идеологии терроризма в молодежной среде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22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/>
            </w:pPr>
            <w:r>
              <w:rPr/>
              <w:t>Цикл театральных культурно-просветительских акций "Дорогой мира и добра!" (с показом тематических спектаклей по противодействию идеологии терроризма)</w:t>
            </w:r>
          </w:p>
          <w:p>
            <w:pPr>
              <w:pStyle w:val="Normal"/>
              <w:ind w:left="66" w:right="12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eastAsia="en-US"/>
              </w:rPr>
              <w:t xml:space="preserve">МКУК «Культурно досуговый цент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Р «Левашинский район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lang w:eastAsia="en-US"/>
              </w:rPr>
            </w:pPr>
            <w:r>
              <w:rPr/>
              <w:t>количество акций, ед. / количество участников и зрителей, чел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00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(23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/>
            </w:pPr>
            <w:r>
              <w:rPr/>
              <w:t>Фестиваль детского творчества "Дети Кавказа - за мир на Кавказе" (с проведением конкурса-выставки художественного творчества)</w:t>
            </w:r>
          </w:p>
          <w:p>
            <w:pPr>
              <w:pStyle w:val="Normal"/>
              <w:ind w:left="66" w:right="12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eastAsia="en-US"/>
              </w:rPr>
              <w:t xml:space="preserve">МКУК «Культурно досуговый цент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Р «Левашинский район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/>
              <w:t>количество несовершеннолетних участников, чел. / количество художественных работ антитеррористической тематики, созданных учащейся молодежью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/20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2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/>
            </w:pPr>
            <w:r>
              <w:rPr/>
              <w:t>Фестиваль современного искусства "Молодежь против террора"</w:t>
            </w:r>
          </w:p>
          <w:p>
            <w:pPr>
              <w:pStyle w:val="Normal"/>
              <w:ind w:left="66" w:right="12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eastAsia="en-US"/>
              </w:rPr>
              <w:t xml:space="preserve">МКУК «Культурно досуговый центр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Р «Леваш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втор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молодежи, охваченной профилактической деятельностью, чел. (базовый показатель - 100 чел.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  <w:r>
              <w:rPr>
                <w:sz w:val="16"/>
                <w:szCs w:val="16"/>
                <w:lang w:eastAsia="en-US"/>
              </w:rPr>
              <w:t>(29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/>
            </w:pPr>
            <w:r>
              <w:rPr/>
              <w:t>Постановка театрализованного представления «Работаем, брат!», посвященного памяти Героя России М. Нурбагандов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К «Культурно досуговый центр» МР «Левашинский район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новок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73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9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 плановой основе разъяснительную работу  о террористической сущности неонацистских организаций  среди школьников, подверженных пропагандистской обработке, а также лиц  прибывших на территорию муниципального района  из ДНР, ЛНР, ЗО, ХО и Украины (если таковые имеются)</w:t>
            </w:r>
          </w:p>
          <w:p>
            <w:pPr>
              <w:pStyle w:val="ConsPlusNormal"/>
              <w:ind w:left="29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МР «Левашинский район»</w:t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школьников охваченных  профилактической деятельностью (100/200 чел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1822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9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о с советами старейшин, местными общественными лидерами встреч с молодежью  по разъяснению опасности идеологии терроризма  и о террористической сущности неонацистских организаций, а также целях и причинах проведения  СВО</w:t>
            </w:r>
          </w:p>
          <w:p>
            <w:pPr>
              <w:pStyle w:val="ConsPlusNormal"/>
              <w:ind w:left="29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делам молодежи и туризм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олодежи охваченных профилактической деятельностью (100/200чел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1969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9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ческую деятельность общественных организаций  и движений, представляющих интересы молодежи, в том числе военно-патриотических молодежных и детских объединений, информационных и методических материалов по развитию у детей и молодежи неприятия идеологии терроризма и неонацизма, а также по привитию традиционных российских духовно-нравственных ценностей и др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молодежи и туризм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олодежи охваченных профилактической деятельностью (100/200 чел.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мероприятия по вопросам предупреждения распространения идеологии терроризма среди молодежи</w:t>
            </w:r>
          </w:p>
        </w:tc>
      </w:tr>
      <w:tr>
        <w:trPr>
          <w:trHeight w:val="1169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31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24" w:firstLine="284"/>
              <w:jc w:val="both"/>
              <w:rPr>
                <w:lang w:eastAsia="en-US"/>
              </w:rPr>
            </w:pPr>
            <w:r>
              <w:rPr/>
              <w:t>Организация и проведение районного форума "Я, ты, он, она вместе целая страна", направленного на вовлечение детских общественных организаций в деятельность по противодействию идеологии терроризм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образования,</w:t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Р «Леваш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ло учащихся детских общественных организаций, участвующих в форуме, чел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творческих проектов антитеррористической направленности, в том числе в рамках реализуемых грантовых программ 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36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24" w:firstLine="284"/>
              <w:jc w:val="both"/>
              <w:rPr/>
            </w:pPr>
            <w:r>
              <w:rPr/>
              <w:t>Комплекс мер по стимулированию к созданию антитеррористического контента (журналистский конкурс, другие меры поощрения журналистов, блогеров)</w:t>
            </w:r>
          </w:p>
          <w:p>
            <w:pPr>
              <w:pStyle w:val="Normal"/>
              <w:ind w:left="55" w:right="12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делам молодежи и туризму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е СМ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в течение  год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роведенных конкурсных мероприятий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нформационно-пропагандистского характера и защиты информационного пространства Республики Дагестан от идеологии терроризма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41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24" w:firstLine="284"/>
              <w:jc w:val="both"/>
              <w:rPr>
                <w:lang w:eastAsia="en-US"/>
              </w:rPr>
            </w:pPr>
            <w:r>
              <w:rPr/>
              <w:t>Организация с привлечением лидеров общественного мнения, авторитетных деятелей культуры и искусства, популярных блогеров разработки и распространения информационных материалов на тему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: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отдел по делам молодежи и туризм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изготовленных видеороликов / количество материалов в печатных и электронных СМИ / количество материалов в сетевых изданиях, интернет-сайтах / количество показов/количество услуг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/4/12/4/4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44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24" w:firstLine="284"/>
              <w:jc w:val="both"/>
              <w:rPr>
                <w:lang w:eastAsia="en-US"/>
              </w:rPr>
            </w:pPr>
            <w:r>
              <w:rPr/>
              <w:t>Организация конкурса среди образовательных организаций на создание лучшего информационного материала (видеоролика, плаката, фотографии), направленного на формирование среди молодежи взаимоуважения, межнационального и межконфессионального соглас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делам молодежи и туриз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год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созданных и размещенных в сети "Интернет" информационных материалов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иные меры, направленные на повышение результативности деятельности субъектов противодействия терроризму. Научные и социологические исследования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1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4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24" w:firstLine="284"/>
              <w:jc w:val="both"/>
              <w:rPr>
                <w:lang w:eastAsia="en-US"/>
              </w:rPr>
            </w:pPr>
            <w:r>
              <w:rPr/>
              <w:t>Проведение социологического исследования среди педагогов, родителей и обучающихся по проблемам противодействия идеологии терроризма в молодежной среде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респондентов, чел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етодических материалов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5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методических материалов:</w:t>
            </w:r>
          </w:p>
          <w:p>
            <w:pPr>
              <w:pStyle w:val="ConsPlusNormal"/>
              <w:ind w:left="29" w:right="126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ведению до обучающихся МР «Левашинский район» норм законодательства Российской Федерации, устанавливающих ответственность за участие в террористической деятельности и содействие терроризму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ик методических материалов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антитеррористической защищенности потенциально опасных объектов террористических посягательств, а также мест массового пребывания людей МР «Левашинский район»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52" w:right="126" w:first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мероприятия по категорированию и паспортизации объектов образовательных организаций МР «Левашинский район», с учетом изменений, в соответствии с постановлением Правительства РФ от 5 марта 2022 года №289, и подпункта г) пункта 24 требований Постановления Правительства РФ от 2 августа 2019 года №1006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веро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52" w:right="126"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(с привлечением МВД, ФСБ, МЧС и других заинтересованных служб) по действиям персонала объектов с массовым пребыванием людей при возникновении террористических угроз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и установить на объектах образовательных организаций района камеры видеонаблюдения.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&gt; Лица, отбывшие наказание за совершение преступлений террористического характера, а также члены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оказывающих содействие в противодействии террориз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3" w:name="Par1122"/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>&lt;2&gt; Несовершеннолетние дети, состоящие на различных видах профилактического учета, дети из семей участников НВФ, а также прибывающие из зон боевых действий в Сирии и Ираке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Arial Unicode MS"/>
          <w:color w:val="000000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мплексная программа по Противодействию идеологии терроризма в МР «Левашинский район» на 202</w:t>
      </w:r>
      <w:r>
        <w:rPr>
          <w:color w:val="C00000"/>
        </w:rPr>
        <w:t>3</w:t>
      </w:r>
      <w:r>
        <w:rPr>
          <w:color w:val="000000"/>
        </w:rPr>
        <w:t xml:space="preserve"> год» может подлежать корректировке и внесению дополнений при принятии Федеральной программы и республиканской программы с определением порядка,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716"/>
        <w:gridCol w:w="2270"/>
        <w:gridCol w:w="136"/>
        <w:gridCol w:w="999"/>
        <w:gridCol w:w="710"/>
        <w:gridCol w:w="3263"/>
        <w:gridCol w:w="854"/>
      </w:tblGrid>
      <w:tr>
        <w:trPr>
          <w:trHeight w:val="656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ыполнени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тыс. руб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Показатели оценки конечных результатов, единица измер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Значение показателя</w:t>
            </w:r>
          </w:p>
        </w:tc>
      </w:tr>
      <w:tr>
        <w:trPr>
          <w:trHeight w:val="338" w:hRule="atLeast"/>
        </w:trPr>
        <w:tc>
          <w:tcPr>
            <w:tcW w:w="154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ры по формированию у населения МР «Левашинский район» антитеррористического сознания.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ственно-политические, культурные и спортивные мероприятия, посвященные Дню солидарности в борьбе с терроризмом (3 сентября)</w:t>
            </w:r>
          </w:p>
        </w:tc>
      </w:tr>
      <w:tr>
        <w:trPr>
          <w:trHeight w:val="522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5</w:t>
            </w:r>
          </w:p>
          <w:p>
            <w:pPr>
              <w:pStyle w:val="Style2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eastAsia="en-US"/>
              </w:rPr>
              <w:t>(15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33" w:right="123" w:firstLine="283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Организация и проведение общерайонной молодежной акции памяти и скорби "Нет террору!". Организация цикла просветительских семинаров в средних образовательных организациях МР «Левашинский район» "Дни борьбы против терроризма"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дел образования</w:t>
            </w:r>
          </w:p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исполнители:</w:t>
            </w:r>
          </w:p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дел по делам молодежи и туризму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ентябрь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количество молодежи, в том числе из "группы риска", привлеченной к общественно-политическим и просветительским мероприятиям, чел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500/20</w:t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6</w:t>
            </w:r>
          </w:p>
          <w:p>
            <w:pPr>
              <w:pStyle w:val="Style2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eastAsia="en-US"/>
              </w:rPr>
              <w:t>(16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33" w:right="123" w:firstLine="283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айонная акция "Чтобы помнили", посвященная памяти погибших при исполнении служебного долга сотрудников </w:t>
            </w:r>
          </w:p>
          <w:p>
            <w:pPr>
              <w:pStyle w:val="Style20"/>
              <w:ind w:left="33" w:right="123" w:firstLine="283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дел по делам молодежи и туризму,</w:t>
            </w:r>
          </w:p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исполнители:</w:t>
            </w:r>
          </w:p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отдел образования, ОВД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ноябрь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количество изготовленных информационных стендов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оспитательные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22)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Цикл театральных культурно-просветительских акций "Дорогой мира и добра!" (с показом тематических спектаклей по противодействию идеологии терроризма)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Р «Левашинский район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втор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количество акций, ед. / количество участников и зрителей, чел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/300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eastAsia="en-US"/>
              </w:rPr>
              <w:t>(23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естиваль детского творчества "Дети Кавказа - за мир на Кавказе" (с проведением конкурса-выставки художественного творчества)</w:t>
            </w:r>
          </w:p>
          <w:p>
            <w:pPr>
              <w:pStyle w:val="Normal"/>
              <w:ind w:left="66" w:right="124" w:firstLine="284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МР «Левашинский район»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втор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 xml:space="preserve">количество несовершеннолетних участников, чел. / </w:t>
            </w:r>
            <w:r>
              <w:rPr>
                <w:sz w:val="12"/>
                <w:szCs w:val="16"/>
              </w:rPr>
              <w:t>количество художественных работ антитеррористической тематики, созданных учащейся молодежью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20/20</w:t>
            </w:r>
          </w:p>
        </w:tc>
      </w:tr>
      <w:tr>
        <w:trPr>
          <w:trHeight w:val="25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26)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124" w:firstLine="284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Фестиваль современного искусства "Молодежь против террора"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МР «Леваш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количество молодежи, охваченной профилактической деятельностью, чел. (базовый показатель - 100 чел.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50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29)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9" w:firstLine="31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становка театрализованного представления "Работаем, брат!", посвященного памяти Героя России М. Нурбагандова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МР «Левашинский район»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течение год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Количество постановок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ематические мероприятия по вопросам предупреждения распространения идеологии терроризма среди молодежи</w:t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31)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24" w:firstLine="284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Организация и проведение районного форума "Я, ты, он, она вместе целая страна", направленного на вовлечение детских общественных организаций в деятельность по противодействию идеологии терроризма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дел образования,</w:t>
            </w:r>
          </w:p>
          <w:p>
            <w:pPr>
              <w:pStyle w:val="Normal"/>
              <w:ind w:right="-81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МР «Леваш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число учащихся детских общественных организаций, участвующих в форуме, чел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35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Поддержка творческих проектов антитеррористической направленности, в том числе в рамках реализуемых грантовых программ </w:t>
            </w:r>
          </w:p>
        </w:tc>
      </w:tr>
      <w:tr>
        <w:trPr>
          <w:trHeight w:val="36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eastAsia="en-US"/>
              </w:rPr>
              <w:t>(36)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24" w:firstLine="284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Комплекс мер по стимулированию к созданию антитеррористического контента (журналистский конкурс, другие меры поощрения журналистов, блогеров)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ТК в М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«Левашинский район»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течение  год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количество проведенных конкурсных мероприятий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ероприятия информационно-пропагандистского характера и защиты информационного пространства Республики Дагестан от идеологии терроризма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17 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44)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24" w:firstLine="284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Организация конкурса среди образовательных организаций на создание лучшего информационного материала (видеоролика, плаката, фотографии), направленного на формирование среди молодежи взаимоуважения, межнационального и межконфессионального согласия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дел по делам молодежи и туриз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течение год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количество созданных и размещенных в сети "Интернет" информационных материалов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рганизационные и иные меры, направленные на повышение результативности деятельности субъектов противодействия терроризму. Научные и социологические исследования. Разработка методических материалов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52)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312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зработка и распространение методических материалов: - по доведению до обучающихся МР «Левашинский район» норм законодательства Российской Федерации, устанавливающих ответственность за участие в террористической деятельности и содействие терроризму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дел образования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борник методических материалов, ед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Мероприятия антитеррористической защищенности потенциально опасных объектов террористических посягательств, а также мест массового пребывания людей МР «Левашинский район»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31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риобрести и установить в крупных образовательных организациях района стационарные метолодетекторы.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отдел образования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0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</w:t>
            </w:r>
          </w:p>
        </w:tc>
      </w:tr>
      <w:tr>
        <w:trPr>
          <w:trHeight w:val="4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31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риобрести и установить на объектах образовательных организациях района камеры видеонаблюдения.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отдел образования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ервое полугод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0,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КОМПЛЕКСНАЯ ПРОГРАММА ПРОТИВОДЕЙСТВИЯ ИДЕОЛОГИИ ТЕРРОРИЗМА  МР «Левашинский район»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23 год </w:t>
      </w:r>
      <w:r>
        <w:rPr>
          <w:rFonts w:cs="Times New Roman" w:ascii="Times New Roman" w:hAnsi="Times New Roman"/>
          <w:b w:val="false"/>
          <w:sz w:val="16"/>
          <w:szCs w:val="16"/>
        </w:rPr>
        <w:t>(пункты программы и финансирования)</w:t>
      </w:r>
    </w:p>
    <w:p>
      <w:pPr>
        <w:sectPr>
          <w:type w:val="nextPage"/>
          <w:pgSz w:orient="landscape" w:w="16838" w:h="11906"/>
          <w:pgMar w:left="992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sz w:val="16"/>
          <w:szCs w:val="16"/>
        </w:rPr>
        <w:t xml:space="preserve">Всего заложено на выполнение данной программы из бюджета МР «Левашинский район» </w:t>
      </w:r>
      <w:r>
        <w:rPr>
          <w:b/>
          <w:sz w:val="16"/>
        </w:rPr>
        <w:t>697</w:t>
      </w:r>
      <w:r>
        <w:rPr>
          <w:b/>
          <w:sz w:val="16"/>
          <w:szCs w:val="16"/>
        </w:rPr>
        <w:t>,00 тысяч рублей.</w:t>
      </w:r>
    </w:p>
    <w:p>
      <w:pPr>
        <w:pStyle w:val="Heading5"/>
        <w:ind w:right="-284" w:hanging="0"/>
        <w:jc w:val="center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R&amp;n=370344&amp;date=01.03.2021" TargetMode="External"/><Relationship Id="rId5" Type="http://schemas.openxmlformats.org/officeDocument/2006/relationships/hyperlink" Target="https://login.consultant.ru/link/?req=doc&amp;base=RZR&amp;n=92779&amp;date=01.03.2021" TargetMode="External"/><Relationship Id="rId6" Type="http://schemas.openxmlformats.org/officeDocument/2006/relationships/hyperlink" Target="https://login.consultant.ru/link/?req=doc&amp;base=RZR&amp;n=208191&amp;date=01.03.2021&amp;dst=100013&amp;fld=134" TargetMode="External"/><Relationship Id="rId7" Type="http://schemas.openxmlformats.org/officeDocument/2006/relationships/hyperlink" Target="https://login.consultant.ru/link/?req=doc&amp;base=RZR&amp;n=191669&amp;date=01.03.2021&amp;dst=100015&amp;fld=134" TargetMode="External"/><Relationship Id="rId8" Type="http://schemas.openxmlformats.org/officeDocument/2006/relationships/hyperlink" Target="https://login.consultant.ru/link/?req=doc&amp;base=RZR&amp;n=312941&amp;date=01.03.2021&amp;dst=100018&amp;fld=134" TargetMode="External"/><Relationship Id="rId9" Type="http://schemas.openxmlformats.org/officeDocument/2006/relationships/hyperlink" Target="https://login.consultant.ru/link/?req=doc&amp;base=RLAW346&amp;n=39514&amp;date=01.03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2:00Z</dcterms:created>
  <dc:creator>Пользователь Windows</dc:creator>
  <dc:description/>
  <dc:language>en-US</dc:language>
  <cp:lastModifiedBy>Пользователь Windows</cp:lastModifiedBy>
  <cp:lastPrinted>2023-05-26T15:09:00Z</cp:lastPrinted>
  <dcterms:modified xsi:type="dcterms:W3CDTF">2023-05-29T13:02:00Z</dcterms:modified>
  <cp:revision>2</cp:revision>
  <dc:subject/>
  <dc:title/>
</cp:coreProperties>
</file>